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 xml:space="preserve">УТВЕРЖДАЮ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едседатель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 противодейств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оррупции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Мелегеж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селения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 С.Ю. Прохо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27 декабр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администрации Мелеге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 Ленинградской области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bCs/>
                <w:sz w:val="22"/>
                <w:szCs w:val="22"/>
              </w:rPr>
              <w:t xml:space="preserve">антикоррупционном мониторинге  деятельности органов местного самоуправления Меле6гежского </w:t>
            </w:r>
            <w:r>
              <w:rPr>
                <w:sz w:val="22"/>
                <w:szCs w:val="22"/>
              </w:rPr>
              <w:t xml:space="preserve"> сельского поселения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с обращениями и заявлениями граждан в 2022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мониторинга СМИ и официального сайта Мелегежского сельского поселения,  и обращений граждан и организаций в целях выявления коррупционных проявлений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ониторинге предоставления муниципальных услуг и выполнения административных регламентов предоставления муниципальных услуг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работы комиссии по противодействию коррупции в администрации Мелегежского сельского поселения в 2023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противодействия коррупции в администрации Мелегежского сельского поселения  на 2023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 на заседании комиссии по противодействию коррупции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елегеж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Протокол №4 от 27 декабря 2022 года</w:t>
      </w:r>
    </w:p>
    <w:sectPr>
      <w:type w:val="nextPage"/>
      <w:pgSz w:w="11906" w:h="16838"/>
      <w:pgMar w:left="1474" w:right="907" w:gutter="0" w:header="0" w:top="426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3:00Z</dcterms:created>
  <dc:creator>2</dc:creator>
  <dc:description/>
  <cp:keywords/>
  <dc:language>en-US</dc:language>
  <cp:lastModifiedBy>zam</cp:lastModifiedBy>
  <cp:lastPrinted>2023-01-16T14:37:00Z</cp:lastPrinted>
  <dcterms:modified xsi:type="dcterms:W3CDTF">2023-01-16T11:37:00Z</dcterms:modified>
  <cp:revision>5</cp:revision>
  <dc:subject/>
  <dc:title>«Утверждаю»</dc:title>
</cp:coreProperties>
</file>